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WSSA EXTENSION AWAR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Sup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me of Nomine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Relationship of evaluator to nominee</w:t>
      </w:r>
      <w:r>
        <w:rPr>
          <w:rFonts w:cs="Arial" w:ascii="Arial" w:hAnsi="Arial"/>
          <w:sz w:val="20"/>
          <w:szCs w:val="20"/>
        </w:rPr>
        <w:t xml:space="preserve"> (circle):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ive supervisor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lleague at nominee's institution or agency (can be nominator)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SA member from another University or agency other than that of the nominee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unty or district agricultural Extension advisor (agent)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gricultural grower or producer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ominator - othe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Evaluate the nominee’s </w:t>
      </w:r>
      <w:r>
        <w:rPr>
          <w:rFonts w:cs="Arial" w:ascii="Arial" w:hAnsi="Arial"/>
          <w:b/>
          <w:sz w:val="20"/>
          <w:szCs w:val="20"/>
        </w:rPr>
        <w:t xml:space="preserve">technical competence in weed science </w:t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categories and numerical ratings indicated below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1" w:type="dxa"/>
        <w:jc w:val="left"/>
        <w:tblInd w:w="0" w:type="dxa"/>
        <w:tblLayout w:type="fixed"/>
        <w:tblCellMar>
          <w:top w:w="58" w:type="dxa"/>
          <w:left w:w="179" w:type="dxa"/>
          <w:bottom w:w="58" w:type="dxa"/>
          <w:right w:w="179" w:type="dxa"/>
        </w:tblCellMar>
        <w:tblLook w:val="0000" w:noHBand="0" w:noVBand="0" w:firstColumn="0" w:lastRow="0" w:lastColumn="0" w:firstRow="0"/>
      </w:tblPr>
      <w:tblGrid>
        <w:gridCol w:w="5417"/>
        <w:gridCol w:w="2433"/>
      </w:tblGrid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: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s**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reative, innovative, and effective program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nd develop weed science Extension program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growers or ranchers to adopt new practice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te interest in weed science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 with colleague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10 - A truly exceptional Extension worker, equal to the best you have known (upper 1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An outstanding Extension worker (upper 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A very good Extension worker (upper 10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A good Extension worker (upper 20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An above average Extension worker (upper 2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An average Extension worker (upper 3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3,2,1 - Average or below average Extension work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Evaluator's name and addres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574d9"/>
    <w:pPr>
      <w:spacing w:before="0" w:after="15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4:00Z</dcterms:created>
  <dc:creator>L J Wiles</dc:creator>
  <dc:description/>
  <dc:language>en-US</dc:language>
  <cp:lastModifiedBy>Dwight Lingenfelter</cp:lastModifiedBy>
  <dcterms:modified xsi:type="dcterms:W3CDTF">2016-08-04T14:24:00Z</dcterms:modified>
  <cp:revision>2</cp:revision>
  <dc:subject/>
  <dc:title>WSSA Extens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