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Special Meeting of WSSA Board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Meeting Minutes 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September 2, 2020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Attendees: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541"/>
        <w:gridCol w:w="537"/>
        <w:gridCol w:w="1266"/>
        <w:gridCol w:w="2876"/>
        <w:gridCol w:w="451"/>
        <w:gridCol w:w="467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Na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P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Nam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P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Bill Curr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John Lindquist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Anita Dil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Refsell, Dawn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Larry Stecke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Lynn M Sosnoski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Stanley Culpepp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Wykle Green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Dodds, Darrin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Rob Richardson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Phil Bank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Rakesh Chandran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Christian Willenborg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Greg Elmor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F. Tardif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John Byrd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 xml:space="preserve">Le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Wychen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Marty Schraer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t>Eric Gustafson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1 Annual Meeting Discussion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view membership survey results. Only 30% participation from members. Greg summarized data. Encouraging results favored virtual abbreviated sessions. Greatest comments were related to registration fee for virtual meeting.   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Review Executive Committee meeting minutes from 8/13/20.    Bill summarized notes. Eric has been working with hotel on negotiating cancel/rebook, consider joint with SWSS in 2024.      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pen discussion about how to move forward.  Many comments that full rate isn’t terrible since savings in travel.  Consideration of group rates.   Discuss what events are necessary.  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il Banks made a motion to move to a virtual meeting for the WSSA Annual Meeting in 2021.  This motion was seconded by Larry Steckel.   Discussion from Phil relative to perspective on financial position of society.   Vote: All in favor.  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ric and Anita exploring opportunities for virtual meeting.   Networking, symposia, student involvement (contests), share research,  awards.  Anita presented in draft template of meeting.   Discussion regarding submission of papers/posters.  Announcement needs shared soon to encourage change in behavior and presentation style for meeting.  Lynn encouraged us to use unique approach for call to meeting.   Greg shared idea for a search, Dawn for happy hour or coffee hour.   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ther business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w US-HRAC sponsored award.  Discussion on how to differentiate from research and extension awards.   Impact or contributions to herbicide resistance encouraged as focus.   Provide feedback ASAP to Anita.  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all 2020 Board teleconference scheduling:  looking toward early October. Expect doodle poll from Bill.   </w:t>
      </w:r>
    </w:p>
    <w:p>
      <w:pPr>
        <w:pStyle w:val="ListParagraph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djournment of meeting motioned by Anita and seconded by Marty.   </w:t>
      </w:r>
      <w:bookmarkStart w:id="0" w:name="_GoBack"/>
      <w:bookmarkEnd w:id="0"/>
    </w:p>
    <w:p>
      <w:pPr>
        <w:pStyle w:val="Normal"/>
        <w:ind w:left="720" w:hanging="360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1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1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1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a4d"/>
    <w:pPr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41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7:00Z</dcterms:created>
  <dc:creator>Refsell, Dawn</dc:creator>
  <dc:description/>
  <dc:language>en-US</dc:language>
  <cp:lastModifiedBy>Refsell, Dawn</cp:lastModifiedBy>
  <dcterms:modified xsi:type="dcterms:W3CDTF">2020-09-02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