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0"/>
        </w:rPr>
        <w:t>WSSA OUTSTANDING EXTENSION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complete package to the subcommittee chair as a single pdf f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Qualification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e the award information for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program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extension agent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er/applicator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er/rancher/grower education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days and tours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ion publications and communication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ins/circulars/fact sheet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sets (developed)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es/video productions (developed)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program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 articles &amp; journal article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uter programs (developed)        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ites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-ROM's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in professional societies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 or State 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s held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activities and leadership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presented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s held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activities and leadership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numPr>
          <w:ilvl w:val="3"/>
          <w:numId w:val="1"/>
        </w:numPr>
        <w:tabs>
          <w:tab w:val="clear" w:pos="36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presented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leadership.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</w:t>
      </w:r>
    </w:p>
    <w:p>
      <w:pPr>
        <w:pStyle w:val="Normal"/>
        <w:numPr>
          <w:ilvl w:val="2"/>
          <w:numId w:val="1"/>
        </w:numPr>
        <w:tabs>
          <w:tab w:val="clear" w:pos="360"/>
          <w:tab w:val="left" w:pos="0" w:leader="none"/>
        </w:tabs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s related to extension.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professional leadership.</w:t>
      </w:r>
      <w:r>
        <w:rPr>
          <w:rFonts w:cs="Arial" w:ascii="Arial" w:hAnsi="Arial"/>
          <w:sz w:val="20"/>
          <w:szCs w:val="20"/>
        </w:rPr>
        <w:t xml:space="preserve"> (Non-Professional Societies)</w:t>
      </w:r>
    </w:p>
    <w:p>
      <w:pPr>
        <w:pStyle w:val="Normal"/>
        <w:tabs>
          <w:tab w:val="clear" w:pos="36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pertinent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c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LJWiles" w:customStyle="1">
    <w:name w:val="L J Wiles"/>
    <w:semiHidden/>
    <w:qFormat/>
    <w:rsid w:val="00e31b23"/>
    <w:rPr>
      <w:rFonts w:ascii="Microsoft Sans Serif" w:hAnsi="Microsoft Sans Serif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sid w:val="00e31b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USDA-ARS-NPA, W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4:00Z</dcterms:created>
  <dc:creator>L J Wiles</dc:creator>
  <dc:description/>
  <dc:language>en-US</dc:language>
  <cp:lastModifiedBy>Dwight Lingenfelter</cp:lastModifiedBy>
  <dcterms:modified xsi:type="dcterms:W3CDTF">2016-08-04T14:24:00Z</dcterms:modified>
  <cp:revision>2</cp:revision>
  <dc:subject/>
  <dc:title>WSSA OUTSTANDING EXTENSION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