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0"/>
        </w:rPr>
        <w:t>WSSA HONORARY MEMBER AW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on For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complete package to the subcommittee chair as a single pdf fi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ine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inee’s Qualification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ee the award information for detail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grees received.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nors and Award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positions hel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oks published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oks or proceedings edited.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or technical research publications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or extension and non-technical publication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al contribution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ension contribution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earch contributions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contributions the candidate has made to agriculture in other lands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fessional contributions outside of weed scie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st elected offices or major posts held in WSSA.</w:t>
      </w: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st elected offices or major posts held in state or regional weed science societies or similar organizations in other countries.</w:t>
      </w:r>
    </w:p>
    <w:sectPr>
      <w:type w:val="nextPage"/>
      <w:pgSz w:w="12240" w:h="15840"/>
      <w:pgMar w:left="1800" w:right="180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z w:val="20"/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4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7054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  <Company>USDA-ARS-NPA, W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8:00Z</dcterms:created>
  <dc:creator>L J Wiles</dc:creator>
  <dc:description/>
  <dc:language>en-US</dc:language>
  <cp:lastModifiedBy>Dwight Lingenfelter</cp:lastModifiedBy>
  <dcterms:modified xsi:type="dcterms:W3CDTF">2016-08-04T14:28:00Z</dcterms:modified>
  <cp:revision>2</cp:revision>
  <dc:subject/>
  <dc:title>WSSA EARLY CAREER OUTSTANDING SCIENTIST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