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WSSA OUTSTANDING TEACHER AW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complete package to the subcommittee chair as a single pdf fil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ine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Address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ee’s Qualification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See award information for detail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Edu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ment record last 7 years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(Last position first)</w:t>
      </w:r>
    </w:p>
    <w:p>
      <w:pPr>
        <w:pStyle w:val="Normal"/>
        <w:spacing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88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2351"/>
        <w:gridCol w:w="2343"/>
        <w:gridCol w:w="2342"/>
        <w:gridCol w:w="2351"/>
      </w:tblGrid>
      <w:tr>
        <w:trPr>
          <w:trHeight w:val="442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0"/>
                <w:szCs w:val="20"/>
              </w:rPr>
              <w:t>Dat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662" w:hanging="0"/>
              <w:rPr>
                <w:rFonts w:ascii="Arial" w:hAnsi="Arial" w:cs="Arial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0"/>
                <w:szCs w:val="20"/>
              </w:rPr>
              <w:t>Employer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696" w:hanging="0"/>
              <w:rPr>
                <w:rFonts w:ascii="Arial" w:hAnsi="Arial" w:cs="Arial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0"/>
                <w:szCs w:val="20"/>
              </w:rPr>
              <w:t>Job Title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403" w:hanging="0"/>
              <w:rPr>
                <w:rFonts w:ascii="Arial" w:hAnsi="Arial" w:cs="Arial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0"/>
                <w:szCs w:val="20"/>
              </w:rPr>
              <w:t>Principal Duties</w:t>
            </w:r>
          </w:p>
        </w:tc>
      </w:tr>
      <w:tr>
        <w:trPr>
          <w:trHeight w:val="422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ses taught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88" w:type="dxa"/>
        <w:jc w:val="left"/>
        <w:tblInd w:w="15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2351"/>
        <w:gridCol w:w="2343"/>
        <w:gridCol w:w="2342"/>
        <w:gridCol w:w="2351"/>
      </w:tblGrid>
      <w:tr>
        <w:trPr>
          <w:trHeight w:val="798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0"/>
                <w:szCs w:val="20"/>
              </w:rPr>
              <w:t>Dat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Courses Titl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54" w:right="2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Courses Level grad. or undergrad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37" w:right="4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>No. of students (approximate)</w:t>
            </w:r>
          </w:p>
        </w:tc>
      </w:tr>
      <w:tr>
        <w:trPr>
          <w:trHeight w:val="422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udents of the nomine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ation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 honors or award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hip in professional and honor socie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dership roles in academic or professional organizatio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 pertinent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432" w:hanging="432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70745"/>
    <w:pPr>
      <w:spacing w:before="0" w:after="1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</Words>
  <Characters>664</Characters>
  <CharactersWithSpaces>762</CharactersWithSpaces>
  <Paragraphs>1</Paragraphs>
  <Company>USDA-ARS-NPA, W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56:00Z</dcterms:created>
  <dc:creator>L J Wiles</dc:creator>
  <dc:description/>
  <dc:language>en-US</dc:language>
  <cp:lastModifiedBy>Lingenfelter, Dwight Daniel</cp:lastModifiedBy>
  <dcterms:modified xsi:type="dcterms:W3CDTF">2019-08-16T17:56:00Z</dcterms:modified>
  <cp:revision>2</cp:revision>
  <dc:subject/>
  <dc:title>WSSA OUTSTANDING TEACHER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